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简夏冷廷遇对着镜子做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镜中自在一段时尚博主的创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个性的时代，简夏冷廷遇对着镜子做视频成为了时尚博主们的一种新潮流。这种形式的内容创作，不仅能够展示出博主的才华，也能让粉丝们更直观地感受到他们日常生活中的点点滴滴。</w:t>
      </w:r>
      <w:r>
        <w:rPr>
          <w:sz w:val="32"/>
          <w:szCs w:val="32"/>
        </w:rPr>
        <w:t>&lt;/p&gt;&lt;p&gt;&lt;img src="/static-img/2cSKGoq5WlVzRLXLKvYzPPBuroIv6NBdo0Y26IG9Wy2U77Tbx_y28sQTKWyj3fb-.jpg"&gt;&lt;/p&gt;&lt;p&gt;</w:t>
      </w:r>
      <w:r>
        <w:rPr>
          <w:sz w:val="32"/>
          <w:szCs w:val="32"/>
        </w:rPr>
        <w:t>首先，我们可以从简夏冷廷遇对着镜子做视频中体现出的“真实性”来谈起。这位时尚达人有着自己的独特风格，他会将自己的一天或是某个特别的瞬间通过镜头捕捉下来，然后配上精心挑选的背景音乐和恰到好处的文字描述，让观众仿佛置身于他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直播中，简夏冷廷遇发现了一个小小的问题——他忘记带钥匙了。他没有急忙赶回家，而是选择用镜头记录下这一切，从找锁匠到等待开锁，每一步都被细致地拍摄下来，并且配上了轻松幽默的声音互动，这样的真实场景不仅增加了视频的情趣，也让观众感到亲切和共鸣。</w:t>
      </w:r>
      <w:r>
        <w:rPr>
          <w:sz w:val="32"/>
          <w:szCs w:val="32"/>
        </w:rPr>
        <w:t>&lt;/p&gt;&lt;p&gt;&lt;img src="/static-img/K_qT0vnqzIAeoXCSm7ZI__BuroIv6NBdo0Y26IG9Wy1QUJwpEDfzxqMMrUWaSA7zmSiLvxvqNUZM_FUThqaNLUZcHaymTiFbmo5Ax8lgLqPjh9-C4a_UBgbXOjgVdR8tNOJ3t8Ojyylfuw6zeCZieg.png"&gt;&lt;/p&gt;&lt;p&gt;</w:t>
      </w:r>
      <w:r>
        <w:rPr>
          <w:sz w:val="32"/>
          <w:szCs w:val="32"/>
        </w:rPr>
        <w:t>其次，“简夏冷廷遇对着镜子做视频”的另一个亮点就是它极大的增强了用户参与感。在很多情况下，简夏会直接面向镜头说话，就像是在讲故事一样，让观看者感觉自己也是一部分。而这正是为什么这样的内容能够吸引大量粉丝关注，因为它让每个人都能成为一份微小但又不可忽视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视频还展现出了高效率和多功能性。比如说，一次简单而自然地整理衣橱，可以转化为一段教程，告诉大家如何快速整理衣物；或者是一个关于时尚搭配的小技巧分享。此类内容既方便博主自身进行日常管理，又能为粉丝提供实际可操作的建议，使得两者之间形成了一种良好的互利关系。</w:t>
      </w:r>
      <w:r>
        <w:rPr>
          <w:sz w:val="32"/>
          <w:szCs w:val="32"/>
        </w:rPr>
        <w:t>&lt;/p&gt;&lt;p&gt;&lt;img src="/static-img/seCeTjV_M8uGr76IBEPvivBuroIv6NBdo0Y26IG9Wy1QUJwpEDfzxqMMrUWaSA7zmSiLvxvqNUZM_FUThqaNLUZcHaymTiFbmo5Ax8lgLqPjh9-C4a_UBgbXOjgVdR8tNOJ3t8Ojyylfuw6zeCZieg.jpg"&gt;&lt;/p&gt;&lt;p&gt;</w:t>
      </w:r>
      <w:r>
        <w:rPr>
          <w:sz w:val="32"/>
          <w:szCs w:val="32"/>
        </w:rPr>
        <w:t>最后，“简夏冷廷遇对着镜子做视频”也是一个非常具有商业价值的手段。随着社交媒体平台不断完善其广告投放机制，现在许多品牌开始寻求合作机会，与时尚博主联合推广产品。通过这样的方式，不仅能够提升品牌知名度，还能给消费者带来新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简夏冷廷遇对着镜子做视频”是一种结合了娱乐、教育、商业三方面元素，以一种贴近生活、易于理解并且富有个性的方式，为我们呈现了一幅生动活泼的人生画卷，同时也为社会文化传播贡献了一份力量。</w:t>
      </w:r>
      <w:r>
        <w:rPr>
          <w:sz w:val="32"/>
          <w:szCs w:val="32"/>
        </w:rPr>
        <w:t>&lt;/p&gt;&lt;p&gt;&lt;img src="/static-img/1K1F1rh6esh6PeHggRtqZ_BuroIv6NBdo0Y26IG9Wy1QUJwpEDfzxqMMrUWaSA7zmSiLvxvqNUZM_FUThqaNLUZcHaymTiFbmo5Ax8lgLqPjh9-C4a_UBgbXOjgVdR8tNOJ3t8Ojyylfuw6zeCZieg.jpg"&gt;&lt;/p&gt;&lt;p&gt;&lt;a href = "/doc/987010-</w:t>
      </w:r>
      <w:r>
        <w:rPr>
          <w:sz w:val="32"/>
          <w:szCs w:val="32"/>
        </w:rPr>
        <w:t xml:space="preserve">简夏冷廷遇对着镜子做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中自在一段时尚博主的创作旅程</w:t>
      </w:r>
      <w:r>
        <w:rPr>
          <w:sz w:val="32"/>
          <w:szCs w:val="32"/>
        </w:rPr>
        <w:t>.doc" rel="alternate" download="987010-</w:t>
      </w:r>
      <w:r>
        <w:rPr>
          <w:sz w:val="32"/>
          <w:szCs w:val="32"/>
        </w:rPr>
        <w:t xml:space="preserve">简夏冷廷遇对着镜子做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中自在一段时尚博主的创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